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pPr>
      <w:r>
        <w:rPr>
          <w:rFonts w:cs="Arial Narrow" w:ascii="Arial Narrow" w:hAnsi="Arial Narrow"/>
          <w:sz w:val="27"/>
          <w:szCs w:val="27"/>
        </w:rPr>
        <w:t>León, Guanajuato, a 29 veintinueve de junio del año  2017 dos mil diecisiet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3/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marzo del año 2017 dos mil diecisiete,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marzo del año 2017 dos mil diecisiete, se le admitió a trámite la demanda y la prueba documental ofrecida y exhibida a la misma, la que por su especial naturaleza se desahogó en ese momento procesal, así como la presuncional legal y humana en lo que lo beneficie; además se le concedió la suspensión del acto impugnad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marzo del año 2017 dos mil diecisiete, la autoridad presentó escrito de contestación de la demanda incoada en su contra: y, por auto del día 05 cinco de abril del mismo año, se le tuvo por contestándol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7  siete  de junio del año 2017 dos mil diecisiete, a las 11:30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operan las causales de improcedencia establecidas en el artículo 261, fracción I y VI, del citado Código de Procedimiento y Justicia Administrativa, al concluir que la boleta de infracción no afecta el interés jurídico de la parte demandante; el interés jurídico solo lo tiene el titular de un derecho subjetivo de carácter administrativo, que esté protegido a su favor por un precepto jurídico contenido en la Ley y que resulte afectado por el acto de autoridad; que no se cumple con el requisito sine que non  de que el actor acredite que tiene interés jurídico, previsto en los artículos 243, párrafo segundo, de la Ley Orgánica Municipal para el Estado de Guanajuato y 251, fracción I, inciso a) del pluricitado Código de Procedimiento y Justicia Administrativa; que el acta de infracción no se encuentra expedida a su nombre, ni acredita la propiedad, ni posesión, ni ser el conductor del vehículo objeto de la infracción el día de los hechos por lo que se debe actualizar la hipótesis de improcedencia prevista en la fracción I, del artículo 261, con sustento en lo establecido en el artículo 262, fracción II, ambos del mencionado ordenamien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es de improcedencia que </w:t>
      </w:r>
      <w:r>
        <w:rPr>
          <w:rFonts w:cs="Arial Narrow" w:ascii="Arial Narrow" w:hAnsi="Arial Narrow"/>
          <w:b/>
          <w:sz w:val="27"/>
          <w:szCs w:val="27"/>
        </w:rPr>
        <w:t>NO SE CONFIGURAN,</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de 07 siete de marzo del año 2017, el suscrito iba conduciendo un vehículo de motor por el Blvd. Hermanos Aldama cuando fui detenido por el C. Agente de Tránsito de nombre FERNANDO BÁRCENAS TORRES, quien manifestó y motivo en la infracción impugnada siendo guiado por un formato “Hnos. Aldama de Sur a Nte, San Nicolás, Río Bravo… por lo que me retiro la placa,… para después dejar la infracción que se impugna en el parabrisas del vehículo de motor que conducía negándose a recabarme mis datos personales, asentando en el acta que No estaba presente, además sin recabarme firma alguna de recepción.”;</w:t>
      </w:r>
      <w:r>
        <w:rPr>
          <w:rFonts w:cs="Arial Narrow" w:ascii="Arial Narrow" w:hAnsi="Arial Narrow"/>
          <w:sz w:val="27"/>
          <w:szCs w:val="27"/>
        </w:rPr>
        <w:t xml:space="preserve"> por su parte, el Agente de Tránsito en la contestación de demanda, refiere: </w:t>
      </w:r>
      <w:r>
        <w:rPr>
          <w:rFonts w:cs="Arial Narrow" w:ascii="Arial Narrow" w:hAnsi="Arial Narrow"/>
          <w:i/>
          <w:sz w:val="27"/>
          <w:szCs w:val="27"/>
        </w:rPr>
        <w:t xml:space="preserve">“En lo que respecta a los hechos narrados por el actor me resulta imposible atenderlo por lo dispuesto en el artículo 280 fracción III del código tantas veces mencionado, ya que no es posible referir de manera concreta los hechos que el actor me imputa, a manera de afirmarlos, negarlos u oponer excepciones, toda vez que los hechos que refiere el actor NO LE AFECTAN EL INTERÉS JURÍDICO, </w:t>
      </w:r>
      <w:r>
        <w:rPr>
          <w:rFonts w:cs="Arial Narrow" w:ascii="Arial Narrow" w:hAnsi="Arial Narrow"/>
          <w:sz w:val="27"/>
          <w:szCs w:val="27"/>
        </w:rPr>
        <w:t xml:space="preserve">porque el acta de infracción no se encuentra expedida a su nombre, ni acredita la propiedad, posesión o ser el conductor del vehículo objeto de la infracción el día de los hech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mo se advierte de esta última transcripción de la contestación de la demanda, existe una evasiva de la autoridad a contestar los hechos, relativos a que el </w:t>
      </w:r>
      <w:r>
        <w:rPr>
          <w:rFonts w:cs="Arial Narrow" w:ascii="Arial Narrow" w:hAnsi="Arial Narrow"/>
          <w:i/>
          <w:sz w:val="27"/>
          <w:szCs w:val="27"/>
        </w:rPr>
        <w:t xml:space="preserve">07 siete </w:t>
      </w:r>
      <w:r>
        <w:rPr>
          <w:rFonts w:cs="Arial Narrow" w:ascii="Arial Narrow" w:hAnsi="Arial Narrow"/>
          <w:sz w:val="27"/>
          <w:szCs w:val="27"/>
        </w:rPr>
        <w:t xml:space="preserve">de marzo del año en curso, le fue levantada el acta de infracción impugnada y que se le retuvo en garantía la plac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el actor conducía el vehículo descrito en el acta de infracción, en consecuencia, el impetrante es el presunto infractor,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además,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igual manera, la parte actora expresa que opera la causal de improcedencia prevista en la fracción VI del referido artículo 261, es improcedente también, en razón de que se encuentra plenamente acreditada la existencia del acto impugnado</w:t>
      </w:r>
      <w:r>
        <w:rPr>
          <w:rFonts w:cs="Arial" w:ascii="Arial Narrow" w:hAnsi="Arial Narrow"/>
          <w:sz w:val="27"/>
          <w:szCs w:val="27"/>
        </w:rPr>
        <w:t xml:space="preserve">, por las razones expresadas en el considerando que anteced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que no se actualiza ninguna otra de las previstas en el citado artículo 261 y además que no se configura ninguna causal de sobreseimiento de las establecidas en el artículo 262 del mismo ordenamiento, por lo que procede e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en esencia aduce los siguientes argumentos: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 El acto impugnado vulnera sus derechos en virtud de que se emitió sin cumplir con el requisito formal de le debida fundamentación y motivación exigida por el articulo 16 de la Carta Magna, 10 de la Constitución particular del Estado y 137, fracciones IV, VI y VIII del Código de Procedimiento y Justicia Administrativa para el Estado y los Municipios de Guanajuato, violándose en su agravio el principio de legalidad consagrado en el artículo 2º de la Constitución particular del Estado; que de la simple lectura del acta de infracción impugnada se desprende la cita del artículo 16, fracción VIII, aparentemente infringido y el supuesto motivo para su elaboración, sin embargo el demandado incurre en indebida fundamentación y motivación en la emisión de su acto.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B).- En el inciso A) del mismo concepto de impugnación alega en lo esencial que con relación al motivo de la infracción en el acta impugnada establece lo siguiente: “16 fracción VIIII por qué se prohíbe estacionar vehículo de motor en zona para autobús (ascenso y descenso del servicio público)” siendo claro que la aseveración anterior es bastante escueta e insuficiente, careciendo a todas luces de coherencia, congruencia y legalidad.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C).- En el punto B) del mismo concepto de impugnación alega en lo esencial que como parte de la malograda motivación, la demandada señala en el apartado correspondiente a Hechos que ocurrieron en Hnos. Aldama, con circulación de sur a norte del (la) San Nicolás, referencia Rio Bravo. Ubicación exacta del señalamiento vial oficial que indica la prohibición de la conducta desplegada por el conductor (indicar en qué consiste la prohibición en dicha zona) el agente de tránsito asentó “existe señal y cajón delineado” por lo que el agente no da mayor referencia al lugar exacto y preciso de la ubicación o existencia de algún señalamiento y delimitación; que en el acta de infracción impugnada no quedo precisada la vialidad por la que circulaba el agente.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no expresa argumentos dirigidos a demostrar la ineficacia de la argumentación expresada en  este concepto de impugnación. . .</w:t>
      </w:r>
      <w:r>
        <w:rPr>
          <w:rFonts w:cs="Arial" w:ascii="Arial Narrow" w:hAnsi="Arial Narrow"/>
          <w:sz w:val="27"/>
          <w:szCs w:val="27"/>
        </w:rPr>
        <w:t xml:space="preserve">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 . . . . . . . . . . . . .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i/>
          <w:i/>
          <w:lang w:eastAsia="ar-SA"/>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6,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tabs>
          <w:tab w:val="clear" w:pos="708"/>
          <w:tab w:val="center" w:pos="4135" w:leader="none"/>
        </w:tabs>
        <w:suppressAutoHyphens w:val="true"/>
        <w:spacing w:lineRule="auto" w:line="276"/>
        <w:ind w:firstLine="709"/>
        <w:jc w:val="both"/>
        <w:textAlignment w:val="baseline"/>
        <w:rPr/>
      </w:pPr>
      <w:r>
        <w:rPr>
          <w:rFonts w:cs="Arial Narrow" w:ascii="Arial Narrow" w:hAnsi="Arial Narrow"/>
          <w:i/>
          <w:lang w:val="es-MX" w:eastAsia="ar-SA"/>
        </w:rPr>
        <w:t>“</w:t>
      </w:r>
      <w:r>
        <w:rPr>
          <w:rFonts w:cs="Arial" w:ascii="Arial Narrow" w:hAnsi="Arial Narrow"/>
          <w:bCs/>
          <w:i/>
        </w:rPr>
        <w:t>Artículo 16.- Se prohíbe estacionar cualquier vehículo en los siguientes espacios:</w:t>
      </w:r>
    </w:p>
    <w:p>
      <w:pPr>
        <w:pStyle w:val="Normal"/>
        <w:tabs>
          <w:tab w:val="clear" w:pos="708"/>
          <w:tab w:val="center" w:pos="4135" w:leader="none"/>
        </w:tabs>
        <w:suppressAutoHyphens w:val="true"/>
        <w:spacing w:lineRule="auto" w:line="276"/>
        <w:jc w:val="both"/>
        <w:textAlignment w:val="baseline"/>
        <w:rPr>
          <w:rFonts w:ascii="Arial Narrow" w:hAnsi="Arial Narrow" w:cs="Arial"/>
          <w:bCs/>
          <w:i/>
          <w:i/>
        </w:rPr>
      </w:pPr>
      <w:r>
        <w:rPr>
          <w:rFonts w:cs="Arial" w:ascii="Arial Narrow" w:hAnsi="Arial Narrow"/>
          <w:bCs/>
          <w:i/>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rPr>
      </w:pPr>
      <w:r>
        <w:rPr>
          <w:rFonts w:cs="Arial" w:ascii="Arial Narrow" w:hAnsi="Arial Narrow"/>
          <w:bCs/>
          <w:i/>
        </w:rPr>
        <w:tab/>
        <w:t>VIII.- En accesos y salidas de las terminales de transporte público, así como en áreas de circulación y zonas de ascenso y descenso de pasaje;”</w:t>
      </w:r>
    </w:p>
    <w:p>
      <w:pPr>
        <w:pStyle w:val="Normal"/>
        <w:tabs>
          <w:tab w:val="clear" w:pos="708"/>
          <w:tab w:val="center" w:pos="4135" w:leader="none"/>
        </w:tabs>
        <w:suppressAutoHyphens w:val="true"/>
        <w:spacing w:lineRule="auto" w:line="276"/>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w:ascii="Arial Narrow" w:hAnsi="Arial Narrow"/>
          <w:bCs/>
          <w:i/>
          <w:sz w:val="27"/>
          <w:szCs w:val="27"/>
        </w:rPr>
        <w:t>“Se prohíbe estacionar vehículo de motor en zona parada de autobuses (ascenso y descenso de servicio público)”</w:t>
      </w:r>
      <w:r>
        <w:rPr>
          <w:rFonts w:cs="Arial" w:ascii="Arial Narrow" w:hAnsi="Arial Narrow"/>
          <w:bCs/>
          <w:sz w:val="27"/>
          <w:szCs w:val="27"/>
        </w:rPr>
        <w:t>, agregando más adelante: “</w:t>
      </w:r>
      <w:r>
        <w:rPr>
          <w:rFonts w:cs="Arial Narrow" w:ascii="Arial Narrow" w:hAnsi="Arial Narrow"/>
          <w:sz w:val="27"/>
          <w:szCs w:val="27"/>
        </w:rPr>
        <w:t>Hechos que ocurrieron en Hnos. Aldama, con circulación de Sur a Nte del (la) San Nicolás, referencia Rio Bravo. Ubicación exacta del señalamiento vial oficial que indica la prohibición de la conducta desplegada por el conductor (indicar en qué consiste la prohibición en dicha zona) el agente de tránsito asentó “existe señal y cajón delineado” …</w:t>
      </w:r>
      <w:r>
        <w:rPr>
          <w:rFonts w:cs="Arial" w:ascii="Arial Narrow" w:hAnsi="Arial Narrow"/>
          <w:bCs/>
          <w:i/>
          <w:sz w:val="27"/>
          <w:szCs w:val="27"/>
        </w:rPr>
        <w:t>al ir circulando de Sur a Norte por Blvd Mariano Escobedo y antes de llegar al cruce con Río Bravo se detectó vehículo infringiendo el artículo 16 fracción VIII del Reglamento de Tránsito Mpal de León Gto.”</w:t>
      </w:r>
      <w:r>
        <w:rPr>
          <w:rFonts w:cs="Arial" w:ascii="Arial Narrow" w:hAnsi="Arial Narrow"/>
          <w:bCs/>
          <w:sz w:val="27"/>
          <w:szCs w:val="27"/>
        </w:rPr>
        <w:t xml:space="preserve">. . . . . . . . . . . . . . . .  . . . . . . . . . . . . . . . . </w:t>
      </w:r>
    </w:p>
    <w:p>
      <w:pPr>
        <w:pStyle w:val="Normal"/>
        <w:tabs>
          <w:tab w:val="clear" w:pos="708"/>
          <w:tab w:val="center" w:pos="4135" w:leader="none"/>
        </w:tabs>
        <w:suppressAutoHyphens w:val="true"/>
        <w:spacing w:lineRule="auto" w:line="276"/>
        <w:ind w:firstLine="709"/>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sz w:val="27"/>
          <w:szCs w:val="27"/>
          <w:lang w:eastAsia="ar-SA"/>
        </w:rPr>
        <w:t>De lo anterior se desprende una</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insuficiente motivación, dado que se </w:t>
      </w:r>
      <w:r>
        <w:rPr>
          <w:rFonts w:cs="Arial" w:ascii="Arial Narrow" w:hAnsi="Arial Narrow"/>
          <w:sz w:val="27"/>
          <w:szCs w:val="27"/>
          <w:lang w:val="es-ES_tradnl"/>
        </w:rPr>
        <w:t xml:space="preserve">deja de expresar el lugar donde se encontraba estacionada la camioneta descrita en el acta de infracción combatida, pues la autoridad deja de expresar el lado del cuerpo del Boulevard Hermanos Aldama sobre el que se estacionó el citado vehículo, si fue del carril de lado derecho o izquierdo y también omite indicar frente a qué número oficial se dejó varada la camioneta; de igual manera, no menciona la forma en que se encuentra delimitada la zona reservada para ascenso y descenso de pasaje del servicio público de transporte de personas, desconociendo si se encuentra marcada con pintura sobre el piso o la forma en que está delimitada esa área; además, el agente de tránsito también omite señalar donde se encontraba </w:t>
      </w:r>
      <w:r>
        <w:rPr>
          <w:rFonts w:cs="Arial Narrow" w:ascii="Arial Narrow" w:hAnsi="Arial Narrow"/>
          <w:sz w:val="27"/>
          <w:szCs w:val="27"/>
        </w:rPr>
        <w:t xml:space="preserve">al momento en que se detectó la conducta reprochada al actor, pues no dice si estaba sobre el </w:t>
      </w:r>
      <w:r>
        <w:rPr>
          <w:rFonts w:cs="Arial" w:ascii="Arial Narrow" w:hAnsi="Arial Narrow"/>
          <w:sz w:val="27"/>
          <w:szCs w:val="27"/>
          <w:lang w:val="es-ES_tradnl"/>
        </w:rPr>
        <w:t>Boulevard Hermanos Aldama o por la calle Rio Bravo</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p>
    <w:p>
      <w:pPr>
        <w:pStyle w:val="Normal"/>
        <w:tabs>
          <w:tab w:val="clear" w:pos="708"/>
          <w:tab w:val="center" w:pos="4135" w:leader="none"/>
        </w:tabs>
        <w:suppressAutoHyphens w:val="true"/>
        <w:spacing w:lineRule="auto" w:line="276"/>
        <w:jc w:val="both"/>
        <w:textAlignment w:val="baseline"/>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s como infracción de tránsito en el artículo 7 fracción VII del pluricitado </w:t>
      </w:r>
      <w:r>
        <w:rPr>
          <w:rFonts w:cs="Arial" w:ascii="Arial Narrow" w:hAnsi="Arial Narrow"/>
          <w:bCs/>
          <w:sz w:val="27"/>
          <w:szCs w:val="27"/>
        </w:rPr>
        <w:t xml:space="preserve">Reglamento de Tránsito. . . . . . . . . . . </w:t>
      </w:r>
      <w:r>
        <w:rPr>
          <w:rFonts w:cs="Arial" w:ascii="Arial Narrow" w:hAnsi="Arial Narrow"/>
          <w:sz w:val="27"/>
          <w:szCs w:val="27"/>
        </w:rPr>
        <w:t xml:space="preserve">.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consiguiente, </w:t>
      </w:r>
      <w:r>
        <w:rPr>
          <w:rFonts w:cs="Arial Narrow" w:ascii="Arial Narrow" w:hAnsi="Arial Narrow"/>
          <w:sz w:val="27"/>
          <w:szCs w:val="27"/>
        </w:rPr>
        <w:t xml:space="preserve">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 xml:space="preserve">. . . . .  </w:t>
      </w:r>
      <w:r>
        <w:rPr>
          <w:rFonts w:cs="Arial Narrow"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44:00Z</dcterms:created>
  <dc:creator>usuario</dc:creator>
  <dc:description/>
  <cp:keywords/>
  <dc:language>en-US</dc:language>
  <cp:lastModifiedBy>Teresa</cp:lastModifiedBy>
  <cp:lastPrinted>2017-05-29T08:11:00Z</cp:lastPrinted>
  <dcterms:modified xsi:type="dcterms:W3CDTF">2017-09-29T18:19:00Z</dcterms:modified>
  <cp:revision>14</cp:revision>
  <dc:subject/>
  <dc:title/>
</cp:coreProperties>
</file>